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UTOREFRAKTOMET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1701"/>
        <w:gridCol w:w="3827"/>
      </w:tblGrid>
      <w:tr>
        <w:trPr>
          <w:trHeight w:val="3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Producent / Fir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Kraj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Rok produkcji: 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0"/>
        <w:gridCol w:w="2258"/>
        <w:gridCol w:w="29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rakcj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res pomiarowy sfer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D do +25 D (dla VD=12m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 pomiarowy sfer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,01D; 0,12D; 0,25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Cylinder: 0D +/- 12D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rok pomiarowy: 0,01D; 0,12D; 0,25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Oś: od 0° do 180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rok pomiarowy: 1° lub 5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taw źrenic: 30 mm do 85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a średnica źrenicy: 2,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refrakcji przy zaawansowanej zaćmie i wszczepionych soczewkach IOL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refrakcji metodą Strefowego Obrazowania Źrenicy (wbudowana dioda SLD) – uśrednienie pomiaru w dwóch obszarach: średnica 3,5 mm i 6,00 mm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rukarka termiczna z automatycznym odcinaniem papieru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, uchylny monitor LCD 6,5 cal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aprowadzanie głowicy pomiarowej w osi Y (góra/dół) z funkcją autostartu pomia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trybie manualnym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utomatyczny pomiar średnicy źrenicy (1 – 10 mm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szczędzania energii (automatyczne „uśpienie” urządzenia po zadanym okresie bezczynności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złącza: RS-232, USB, LAN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elektrycz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 24 m-c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6"/>
            </w:tblGrid>
            <w:tr>
              <w:trPr>
                <w:trHeight w:val="330" w:hRule="atLeast"/>
                <w:cantSplit w:val="true"/>
              </w:trPr>
              <w:tc>
                <w:tcPr>
                  <w:tcW w:w="9726" w:type="dxa"/>
                  <w:tcBorders/>
                  <w:shd w:fill="FFFFFF" w:val="clear"/>
                </w:tcPr>
                <w:p>
                  <w:pPr>
                    <w:pStyle w:val="Normal"/>
                    <w:ind w:right="56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zba napraw w czasie gwarancji powodująca wymianę podzespołu na nowy (nie więcej niż 3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e szkolenie wybranego personelu zamawiającego w zakresie użytkowania oferowanego sprzęt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przeglądy w okresie gwarancji zgodnie z zaleceniami producenta w okresie gwarancji wraz z konserwacją i wymianą części eksploatacyj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uruchomienie w miejscu użytkowania w zakresie dostarczonego sprzęt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6:00Z</dcterms:created>
  <dc:creator>Renata</dc:creator>
  <dc:description/>
  <dc:language>en-US</dc:language>
  <cp:lastModifiedBy>Marzena MW. Wacławik</cp:lastModifiedBy>
  <cp:lastPrinted>2009-02-17T08:19:00Z</cp:lastPrinted>
  <dcterms:modified xsi:type="dcterms:W3CDTF">2018-10-19T10:46:00Z</dcterms:modified>
  <cp:revision>2</cp:revision>
  <dc:subject/>
  <dc:title>Lp</dc:title>
</cp:coreProperties>
</file>