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sz w:val="18"/>
          <w:szCs w:val="18"/>
        </w:rPr>
      </w:pPr>
      <w:r>
        <w:rPr>
          <w:sz w:val="18"/>
          <w:szCs w:val="18"/>
        </w:rPr>
        <w:t>Parametry Techniczne</w:t>
      </w:r>
    </w:p>
    <w:p>
      <w:pPr>
        <w:pStyle w:val="TextBody"/>
        <w:rPr/>
      </w:pPr>
      <w:r>
        <w:rPr/>
        <w:t>Aparat ultrasonograficzny 1szt</w:t>
      </w:r>
    </w:p>
    <w:p>
      <w:pPr>
        <w:pStyle w:val="Sub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54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gól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ultrasono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trybutor /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3" w:type="dxa"/>
        <w:jc w:val="left"/>
        <w:tblInd w:w="-2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85"/>
        <w:gridCol w:w="4257"/>
        <w:gridCol w:w="2412"/>
        <w:gridCol w:w="24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 wymag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pisa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trukcj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iej klasy, cyfrowy aparat ultrasonograficzny z kolorowym Dopplerem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abrycznie nowy. Wymagany rok produk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wornik cyfrow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n. 12-b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iezależnych aktywnych kanałów przetwarz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0 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ktywnych gniazd głowic obrazow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namika system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255 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 o wysokiej rozdzielczości bez przeplot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minimum 17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my pulpit sterowniczy: góra-dół, lewo-praw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 US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1 MHz do 20 MH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brazów pamięci dynamicznej (tzw. Cineloop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 000 klate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yskania dynamicznych obrazów po zamrożeniu ze zmianą prędkości odtwarzania (tzw. Cineloop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dynamiczna dla trybu M-mode lub D-mod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 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penetracji od czoła głow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0,5 - 4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tawień wstępnych (tzw. Presetów) programowanych przez użytkowni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zowanie i prezentacja obraz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,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+ B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+ Color +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RATE dla trybu 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100 obrazów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RATE dla trybu B + kol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20 obrazów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obrazowanie harmoniczne. Minimum dwie różne techniki obrazow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wanie w trybie Spektralny Doppler Pulsacyjny </w:t>
              <w:br/>
              <w:t>(PWD, HPRF PW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ędkości Dopplera pulsacyjnego (PW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zy zerowym kącie bramki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: +/- 7,0 m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częstotliwość PRF dla Dopplera Pulsacyjneg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0,5 do 30 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azowa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yb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ktral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ple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ągł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W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ędkośc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pler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ągłeg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WD)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z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rowym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ąc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mki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: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5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częstotliwość PRF dla Dopplera Ciągłeg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0,5 do 30 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rybie Doppler Kolorowy (C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ędkości Dopplera Kolorowego (C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: +/- 4,0 m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częstotliwość PRF dla Dopplera Koloroweg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0,1 do 18 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rybie Power Doppler (PD) i Power Doppler Kierunko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rybie Triplex – (B+CD/PD +PW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czesne obrazowanie B + B/CD (Color/Power Doppler) w czasie rzeczywist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brazowan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yb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orow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ktralny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ple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kankowy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wanie typu Compound Imaging lub równoważ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ptacyjny system obrazowania wyostrzający kontury i redukujący artefakty szumowe dostępny na wszystkich oferowanych głowica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wanie trapezowe na głowicach liniow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wanie rombowe na głowicy liniow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a optymalizacja obrazu B oraz PWD/CWD (skala, linia bazowa) za pomocą jednego przycis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bramki dopplerowski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od 0,5 mm do 20 m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 odchylenia wiązki Dopplerowskie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+/- 30 stop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ekcja kąta bramki dopplerowskie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+/- 80 stop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a korekcja kąta bramki dopplerowskiej  w zakresie +/- 80 stopni za pomocą jednego przycis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zmian map koloru w Color Dopplerze</w:t>
              <w:br/>
              <w:t xml:space="preserve"> min. 25 ma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iwizacja obraz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system archiwizacji z zapisem obrazów na dysku twardym (min. 500 GB) i bazą pacjentów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obrazów w formatach DICOM, JPG, BMP i TIFF oraz pętli obrazowych (AVI) w systemie aparatu i bezpośrednio z niego na nośnikach typu PenDrvie lub płytach DVD-R/R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zapisu  obrazu na wewnętrznym dysku HDD i nośniku typu PenDrive oraz wydruku obrazu na printerze. Wszystkie 3 akcje dostępne po naciśnięciu jednego przycis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printer czarno-biały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wyjście USB 2.0 do podłączenia nośników typu PenDr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rta sieciowa Ethernet 10/100 Mbp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drukarki laserowej do wydruku raportów bezpośrednio z apara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a bateria umożliwiająca podtrzymanie systemu USG na min. 30 minut lub zewnętrzny UP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użytkow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 obrazu w czasie rzeczywist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x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 obrazu po zamrożeni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x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miarów obrazowanych jednocześnie na ekra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porty z badań z możliwością zapamiętywania raportów w system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śniowo-szkieletow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z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diatrycz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łowice ultradźwiękowe – </w:t>
            </w:r>
            <w:r>
              <w:rPr>
                <w:b/>
                <w:sz w:val="20"/>
                <w:szCs w:val="20"/>
              </w:rPr>
              <w:t>(matrycowe lub wykonane w technologii zapewniającej ogniskowanie wiązki w dwóch płaszczyznach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łowica elektroniczna Liniowa </w:t>
            </w:r>
            <w:r>
              <w:rPr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5,0 – 16,0 MHz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lementów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pola skanowania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40 m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wanie harmoniczne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 pasma częstotliwoś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trapezowe i rombow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Głowica elektroniczna Convex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zerokopasmowa, ze zmianą częstotliwości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typ i producent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2,0 – 6,0 MHz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lementów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ąt skanowania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0 st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harmon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 pasma częstotliwoś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ożliwości rozbudowy – opcje (dostępne w dniu składania ofert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Możliwość rozbudowy systemu o elektroniczną głowicę Liniową Matrycową 4,0-18,0 MHz, min. 1024 elementy, szerokość skanu max. 40 mm.,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rybie M-mode anatomiczny w czasie rzeczywistym i z pamięci Cineloop, min. 3 niezależne kurso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opcję badań z kontrast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Możliwość rozbudowy systemu o elektroniczną głowicę Liniową laparoskopową, min. 4,0-13,0 MHz, min. 190 elementów, szerokość skanu min. 30 min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rozbudowy o głowicę śródoperacyjną typu I oraz typu T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 na aparat i głowice (załączyć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i angielskim (dostarczyć przy dostawie aparatu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obejmująca cały system (aparat, głowice, printer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bCs/>
                <w:sz w:val="20"/>
                <w:szCs w:val="20"/>
              </w:rPr>
              <w:t>36 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acja producenta na serwis i sprzedaż zaoferowanego aparatu USG na terenie Polski (dokumenty załączyć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praw w czasie gwarancji powodująca wymianę  podzespołu na nowy (nie więcej niż 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e szkolenie wybranego personelu Zamawiającego w zakresie użytkowania oferowan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 uruchomienie w miejscu użytkowania w zakresie dostarczon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 36 m-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300"/>
      <w:jc w:val="both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0:00Z</dcterms:created>
  <dc:creator>Marzena MW. Wacławik</dc:creator>
  <dc:description/>
  <cp:keywords/>
  <dc:language>en-US</dc:language>
  <cp:lastModifiedBy>Marzena MW. Wacławik</cp:lastModifiedBy>
  <cp:lastPrinted>2009-05-27T09:20:00Z</cp:lastPrinted>
  <dcterms:modified xsi:type="dcterms:W3CDTF">2018-10-22T13:09:00Z</dcterms:modified>
  <cp:revision>4</cp:revision>
  <dc:subject/>
  <dc:title/>
</cp:coreProperties>
</file>